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1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信阳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高素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农民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育工作资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一览表</w:t>
      </w:r>
    </w:p>
    <w:tbl>
      <w:tblPr>
        <w:tblW w:w="1378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96"/>
        <w:gridCol w:w="762"/>
        <w:gridCol w:w="1805"/>
        <w:gridCol w:w="2112"/>
        <w:gridCol w:w="1250"/>
        <w:gridCol w:w="866"/>
        <w:gridCol w:w="705"/>
        <w:gridCol w:w="1517"/>
        <w:gridCol w:w="676"/>
      </w:tblGrid>
      <w:tr>
        <w:trPr>
          <w:trHeight w:val="82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管理型农民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种养加销能手培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新型农业经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主体能力提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型农业经营和服务主体能力提升示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创业创新者示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种养加销能手培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浉河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  <w:lang w:eastAsia="zh-CN"/>
              </w:rPr>
              <w:t>平桥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商城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光山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淮滨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新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罗山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息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left"/>
              <w:rPr>
                <w:rFonts w:ascii="Calibri;DejaVu Sans" w:hAnsi="Calibri;DejaVu Sans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固始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  <w:tab w:val="center" w:pos="152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  <w:tab w:val="center" w:pos="152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潢川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国新型职业农民培育示范基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阳农林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信阳涉外职业技术学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合</w:t>
            </w:r>
            <w:r>
              <w:rPr>
                <w:rFonts w:cs="Calibri;DejaVu Sans" w:eastAsia="Calibri;DejaVu Sans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;Nimbus Roman No9 L" w:eastAsia="宋体;方正书宋_GBK"/>
                <w:b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B3:B15) \* MERGEFORMAT </w:instrTex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44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C3:C14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40</w:t>
            </w:r>
            <w:r/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D3:D14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40</w:t>
            </w:r>
            <w:r/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E3:E14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</w:t>
            </w:r>
            <w:r/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G3:G14) \* MERGEFORMAT </w:instrTex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86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instrText xml:space="preserve"> = sum(H3:H14) \* MERGEFORMAT </w:instrTex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860</w:t>
            </w:r>
            <w:r/>
            <w:r>
              <w:rPr>
                <w:sz w:val="21"/>
                <w:kern w:val="2"/>
                <w:szCs w:val="21"/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I3:I14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860</w:t>
            </w:r>
            <w:r/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注：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资金栏单位为“万元”，任务、新型农业经营和服务主体能力提升、新型农业经营和服务主体能力提升示范、农业创业创新者、专业种养加销能手培训等栏目单位均为“人次”；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新型农业经营和服务主体能力提升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3500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元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人，新型农业经营和服务主体能力提升示范、农业创业创新者示范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4000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元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人，专业种养加销能手培训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000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元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人；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我市全国新型职业农民培育示范基地为信阳市茶产业发展中心。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28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07-19T1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